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生活 我的邻居们一个不平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们：一个不平凡的故事</w:t>
      </w:r>
      <w:r>
        <w:rPr>
          <w:sz w:val="32"/>
          <w:szCs w:val="32"/>
        </w:rPr>
        <w:t>&lt;/p&gt;&lt;p&gt;&lt;img src="/static-img/0OnmUBu9bdSkUOX8hJNCRxgj_kpmGQFCnB_lVMXttsma5YQgb_XhdDJ9E7qz2m1D.jpg"&gt;&lt;/p&gt;&lt;p&gt;</w:t>
      </w:r>
      <w:r>
        <w:rPr>
          <w:sz w:val="32"/>
          <w:szCs w:val="32"/>
        </w:rPr>
        <w:t>在这个充满活力的亚洲城市里，生活总是那么快节奏，每个人都像是在赶时间。每天清晨，我都会听见我隔壁那位年轻的程序员，</w:t>
      </w:r>
      <w:r>
        <w:rPr>
          <w:sz w:val="32"/>
          <w:szCs w:val="32"/>
        </w:rPr>
        <w:t>XXLMEDJYF</w:t>
      </w:r>
      <w:r>
        <w:rPr>
          <w:sz w:val="32"/>
          <w:szCs w:val="32"/>
        </w:rPr>
        <w:t>，他经常加班到深夜的声音。我虽然并不认识他，但从他的工作态度和对待生活的方式上，我能感受到他是一个非常努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偶然间看到他拿着相机走出家门时，我感到好奇。他可能也喜欢摄影，这让我对这个邻居产生了更深入的兴趣。于是，我开始注意他的日常活动，慢慢地，我们之间建立起了一种默契。</w:t>
      </w:r>
      <w:r>
        <w:rPr>
          <w:sz w:val="32"/>
          <w:szCs w:val="32"/>
        </w:rPr>
        <w:t>&lt;/p&gt;&lt;p&gt;&lt;img src="/static-img/ShrqXpURTtnAkZxxlt40RBgj_kpmGQFCnB_lVMXttsnvCQittOWQvBhXIQ4knp5efO8Bx472xIGucGWXupneIQ3990J5Hx6-rGP_S0s6CsjOuOzFz5KDrVyxZZ-h68zzdFhbymgag2Oka1PZLd3zz2F7hUjh_Bb7kRo4zNN08J4.jpg"&gt;&lt;/p&gt;&lt;p&gt;</w:t>
      </w:r>
      <w:r>
        <w:rPr>
          <w:sz w:val="32"/>
          <w:szCs w:val="32"/>
        </w:rPr>
        <w:t>有一次，他在阳光明媚的一早，将一台高科技相机搬出来准备拍摄。他对着镜头微笑，然后转向我，对我说：“你知道吗，这个城市有很多隐藏的小角落，它们等待着我们去发现。”这句话让我意识到，不仅是</w:t>
      </w:r>
      <w:r>
        <w:rPr>
          <w:sz w:val="32"/>
          <w:szCs w:val="32"/>
        </w:rPr>
        <w:t>XXLMEDJYF</w:t>
      </w:r>
      <w:r>
        <w:rPr>
          <w:sz w:val="32"/>
          <w:szCs w:val="32"/>
        </w:rPr>
        <w:t>这样的年轻人，他们中的许多人，都拥有追求梦想、探索世界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他带来了几张精美绝伦的照片，那些图片中充满了城市中那些被忽视的地方——小巷里的花朵、夕阳下的桥梁，以及夜幕下的繁华街区。每一张照片都是他眼中的艺术，一幅又一幅地展现了这座城市独特而多变的情景。</w:t>
      </w:r>
      <w:r>
        <w:rPr>
          <w:sz w:val="32"/>
          <w:szCs w:val="32"/>
        </w:rPr>
        <w:t>&lt;/p&gt;&lt;p&gt;&lt;img src="/static-img/ye0kM9hGhRLd6cFWiIfDPRgj_kpmGQFCnB_lVMXttsnvCQittOWQvBhXIQ4knp5efO8Bx472xIGucGWXupneIQ3990J5Hx6-rGP_S0s6CsjOuOzFz5KDrVyxZZ-h68zzdFhbymgag2Oka1PZLd3zz2F7hUjh_Bb7kRo4zNN08J4.jpg"&gt;&lt;/p&gt;&lt;p&gt;</w:t>
      </w:r>
      <w:r>
        <w:rPr>
          <w:sz w:val="32"/>
          <w:szCs w:val="32"/>
        </w:rPr>
        <w:t>通过这些瞬间，我们开始交流彼此对于生活和艺术的看法。我了解到，在忙碌之余，他会利用自己的爱好来放松心情，同时记录下自己所处环境的一切细节。而我，也学会了欣赏周围世界的小事，让这些琐碎成为了新的美丽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个关于如何在忙碌都市中找到宁静与创意的小故事，就这么在我们的邻里之间悄悄编织起来。在这个喧嚣却又温馨的人生剧本里，每个角色都扮演着不可或缺的地位，而</w:t>
      </w:r>
      <w:r>
        <w:rPr>
          <w:sz w:val="32"/>
          <w:szCs w:val="32"/>
        </w:rPr>
        <w:t>XXLMEDJYF</w:t>
      </w:r>
      <w:r>
        <w:rPr>
          <w:sz w:val="32"/>
          <w:szCs w:val="32"/>
        </w:rPr>
        <w:t>作为我的一个邻居，更是我生命中的启发者之一。</w:t>
      </w:r>
      <w:r>
        <w:rPr>
          <w:sz w:val="32"/>
          <w:szCs w:val="32"/>
        </w:rPr>
        <w:t>&lt;/p&gt;&lt;p&gt;&lt;img src="/static-img/ZNc7aYrfjYLDcWOhzGmjLRgj_kpmGQFCnB_lVMXttsnvCQittOWQvBhXIQ4knp5efO8Bx472xIGucGWXupneIQ3990J5Hx6-rGP_S0s6CsjOuOzFz5KDrVyxZZ-h68zzdFhbymgag2Oka1PZLd3zz2F7hUjh_Bb7kRo4zNN08J4.jpg"&gt;&lt;/p&gt;&lt;p&gt;&lt;a href = "/doc/545745-</w:t>
      </w:r>
      <w:r>
        <w:rPr>
          <w:sz w:val="32"/>
          <w:szCs w:val="32"/>
        </w:rPr>
        <w:t>亚洲生活 我的邻居们一个不平凡的故事</w:t>
      </w:r>
      <w:r>
        <w:rPr>
          <w:sz w:val="32"/>
          <w:szCs w:val="32"/>
        </w:rPr>
        <w:t>.doc" rel="alternate" download="545745-</w:t>
      </w:r>
      <w:r>
        <w:rPr>
          <w:sz w:val="32"/>
          <w:szCs w:val="32"/>
        </w:rPr>
        <w:t>亚洲生活 我的邻居们一个不平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